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12"/>
        <w:gridCol w:w="3086"/>
        <w:gridCol w:w="2380"/>
        <w:gridCol w:w="2240"/>
        <w:gridCol w:w="2468"/>
      </w:tblGrid>
      <w:tr>
        <w:trPr>
          <w:trHeight w:val="371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me: L.Douglas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aching Assignment:Englis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Date:1/20-1/23 </w:t>
            </w:r>
          </w:p>
        </w:tc>
      </w:tr>
      <w:tr>
        <w:trPr>
          <w:trHeight w:val="3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>
          <w:trHeight w:val="11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LK Holida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ecture/Explan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iscuss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Question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ands-on/Inqui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ports/Presenta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operative group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</w:t>
              <w:softHyphen/>
              <w:softHyphen/>
              <w:softHyphen/>
              <w:softHyphen/>
              <w:softHyphen/>
              <w:t>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ansparenci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st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ideo title 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put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xtbook, pp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anipulati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______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dependent Wor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uided Instruc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actice Shee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ject/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ference w/stud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st/Quiz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_______</w:t>
            </w:r>
          </w:p>
        </w:tc>
      </w:tr>
      <w:tr>
        <w:trPr>
          <w:trHeight w:val="11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m-up Students will add adverb rules 12.6 &amp;12.7 to their flip chart. They will practice daily how to use and identify adverbs and the intensifiers. e-Board activity for identifying adverb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W Red bk. Pg. 462 ex. 11 &amp; 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Board activities for the i as time warr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LW identify adverbs and the words they modify;use adverbs correctly,  TLw identify intensifiers; use them correctl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Lecture/Explan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Discuss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Question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ands-on/Inqui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ports/Presenta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operative group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flip chart____</w:t>
              <w:softHyphen/>
              <w:softHyphen/>
              <w:softHyphen/>
              <w:softHyphen/>
              <w:softHyphen/>
              <w:t>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ansparenc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Post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ideo title 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put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xtbook, pp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anipulati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______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ndependent Wor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Guided Instruc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actice Shee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ject/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ference w/stud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st/Quiz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_______</w:t>
            </w:r>
          </w:p>
        </w:tc>
      </w:tr>
      <w:tr>
        <w:trPr>
          <w:trHeight w:val="11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udents will add comparative and superlative rules to their flip chart and orally review them.  They will correct sentences with errors in forming the comparative and superlative forms. E-Board activities to practice these skills. HW red bk. Pg. 466 ex. 15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LW identify comparative and superlative adverbs; form and use them correctl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Lecture/Explan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Discuss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Question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ands-on/Inqui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ports/Presenta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operative group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</w:t>
              <w:softHyphen/>
              <w:softHyphen/>
              <w:softHyphen/>
              <w:softHyphen/>
              <w:softHyphen/>
              <w:t>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ansparenc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Post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ideo title 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put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xtbook, pp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anipulati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______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Independent Wor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Guided Instruc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actice Shee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ject/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ference w/stud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st/Quiz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_______</w:t>
            </w:r>
          </w:p>
        </w:tc>
      </w:tr>
      <w:tr>
        <w:trPr>
          <w:trHeight w:val="11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s will add rules to their flip charts.  They will view a United Streaming video about adverb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y will take a quiz over comparative and superlative forms of adverb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LW identify comparative and superlative adverbs; form and use them correctl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Lecture/Explan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Discuss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Question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ands-on/Inqui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ports/Presenta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operative group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Other flip charts_____</w:t>
              <w:softHyphen/>
              <w:softHyphen/>
              <w:softHyphen/>
              <w:softHyphen/>
              <w:softHyphen/>
              <w:t>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ansparenc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Post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nited streaming adverbs Video title 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put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xtbook, pp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anipulati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______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Independent Wor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Guided Instruc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actice Shee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ject/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ference w/stud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st/Quiz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_______</w:t>
            </w:r>
          </w:p>
        </w:tc>
      </w:tr>
      <w:tr>
        <w:trPr>
          <w:trHeight w:val="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ents will add the negative rules to their flip charts. They will review their homework.  They will practice double negatives with e-Board activitie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LW  identify negative words; use them correctly and to avoid double negatives in speaking and writ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Lecture/Explan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Discuss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Question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ands-on/Inqui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ports/Presenta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operative group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</w:t>
              <w:softHyphen/>
              <w:softHyphen/>
              <w:softHyphen/>
              <w:softHyphen/>
              <w:softHyphen/>
              <w:t>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ansparenc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Post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Video title 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put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xtbook, pp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anipulati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ther ___________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Independent Wor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uided Instruc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actice Sheet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ject/Present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ference w/stud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st/QGame as teams quiz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 Other ____________</w:t>
            </w:r>
          </w:p>
        </w:tc>
      </w:tr>
      <w:tr>
        <w:trPr>
          <w:trHeight w:val="12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Note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27:00Z</dcterms:created>
  <dc:creator>Susan Sams</dc:creator>
  <dc:description/>
  <cp:keywords/>
  <dc:language>en-US</dc:language>
  <cp:lastModifiedBy>Lauderdale County Schools</cp:lastModifiedBy>
  <cp:lastPrinted>2006-08-10T11:58:00Z</cp:lastPrinted>
  <dcterms:modified xsi:type="dcterms:W3CDTF">2009-01-16T16:27:00Z</dcterms:modified>
  <cp:revision>2</cp:revision>
  <dc:subject/>
  <dc:title>Name:  </dc:title>
</cp:coreProperties>
</file>