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
    </w:p>
    <w:p>
      <w:pPr>
        <w:pStyle w:val="TextBody"/>
        <w:spacing w:lineRule="auto" w:line="480"/>
        <w:jc w:val="center"/>
        <w:rPr/>
      </w:pPr>
      <w:r>
        <w:rPr/>
        <w:t>Riding the Wind</w:t>
      </w:r>
    </w:p>
    <w:p>
      <w:pPr>
        <w:pStyle w:val="TextBody"/>
        <w:spacing w:lineRule="auto" w:line="480"/>
        <w:jc w:val="center"/>
        <w:rPr/>
      </w:pPr>
      <w:r>
        <w:rPr/>
        <w:t>by Doug Billings</w:t>
      </w:r>
    </w:p>
    <w:p>
      <w:pPr>
        <w:pStyle w:val="TextBody"/>
        <w:spacing w:lineRule="auto" w:line="480"/>
        <w:rPr/>
      </w:pPr>
      <w:r>
        <w:rPr/>
      </w:r>
    </w:p>
    <w:p>
      <w:pPr>
        <w:pStyle w:val="TextBody"/>
        <w:spacing w:lineRule="auto" w:line="480"/>
        <w:rPr/>
      </w:pPr>
      <w:r>
        <w:rPr/>
        <w:tab/>
        <w:t xml:space="preserve">It rained and stormed all day. When we got home from school, I set out to finish packing all of my gear. My Mom said that the weatherman was predicting rough weather throughout the evening, as she had watched the weather report earlier during the noon news. When we left the house to pick up Sandy and headed to the church it had stopped raining, and the sky looked as if it was trying to clear up. Once we were dropped off at the church, we jumped in to help load up the troop gear. At 5:00 P.M., we left the church parking lot and headed out of town toward the location of the encampment. When we got out to the farmland, we could see for miles to the horizon. We noticed lurking out on the distant fields, a solid line of black way up in the sky. The radio announcer was issuing tornado watches and thunderstorm warnings all around Central Illinois. We then realized that we were going to have a rough ride that night. But, that was okay; we had had rough ones before and had no apprehensions as we continued down the country roads to the Camp-o-Ree. </w:t>
      </w:r>
    </w:p>
    <w:p>
      <w:pPr>
        <w:pStyle w:val="TextBody"/>
        <w:spacing w:lineRule="auto" w:line="480"/>
        <w:ind w:firstLine="720"/>
        <w:rPr/>
      </w:pPr>
      <w:r>
        <w:rPr/>
        <w:t>There was no question as to whether or not we would call off our outing. Our rule and tradition in Troop 37 was taught to us from the beginning. We always go, regardless of the weather. It was a practice put into place from the inception of the troop. In its thirty-eight year history, Troop 37 never broke that tradition. The first Scoutmaster, Mr. Claude Foote was still our Scoutmaster. He had established Troop 37 in 1933, and he had never called off an outing in all those years.  This weekend would not be treated any differently. So, on we went with the sky looking worse and worse.</w:t>
      </w:r>
    </w:p>
    <w:p>
      <w:pPr>
        <w:pStyle w:val="TextBody"/>
        <w:spacing w:lineRule="auto" w:line="480"/>
        <w:ind w:firstLine="720"/>
        <w:rPr/>
      </w:pPr>
      <w:r>
        <w:rPr/>
        <w:t xml:space="preserve">I was the Senior Patrol Leader of the Troop, and when we arrived and checked in, I immediately went about my duties overseeing and directing the set-up of our campsite.  Everyone knew their jobs and responsibilities and all went about their business. We were a very efficient group and as usual, we worked like a well-oiled machine. Mr. Foote had left us to meet with some friends and fellow scout leaders. We continued to work and within short order, our weekend home was complete. It had been raining off and on but nothing seemed out of the ordinary. All was well in our newly established place on the planet. Soon, our patrols were gathering firewood, building fires, and preparing to cook their Friday night meals.  </w:t>
      </w:r>
    </w:p>
    <w:p>
      <w:pPr>
        <w:pStyle w:val="TextBody"/>
        <w:spacing w:lineRule="auto" w:line="480"/>
        <w:ind w:firstLine="720"/>
        <w:rPr/>
      </w:pPr>
      <w:r>
        <w:rPr/>
        <w:t>We were camping out in the open near some woods to the back of our campsite.  The field was huge; spreading out in all directions around us. Other troops were arriving all the time, and they too began setting up their sites. Slowly, the freshly cut field began to be covered with tents and scouts. Hundreds and hundreds of them were all over the place and more were pouring in. There were trucks pulling trailers, vans, and cars arriving and driving to their established sites. It looked as if a huge foot had come down from the sky and kicked an anthill with all of the activity around us. Soon the fields were literally covered in canvas of assorted greens and browns. Brightly colored flags began to rise and start flapping in the breeze announcing the identities and loyalties of their owners. American flags at every separate site, troop banners with their numbers and city proudly exposed on the out stretched cloth, and patrol flags showing what seemed to be every species of animal represented on our planet. Hundreds of campfires with yellow and orange flames began dotting the newly formed city. The thick poignant smell of burning wood filled our senses, as a fog of smoke encircled the encampment and hung low and thick all around us.  It was shaping up to be the grandest sight of camping and scouting that I had ever seen. It was beautiful, glorious, and awe-inspiring to say the least. Evening was fast approaching though, and in the distance the black sky was showing its presence with a soft flash and bolt of light every now and then, followed by a low rumble and harmless growl of thunder. It was a long way from our location. It seemed so harmless and non-threatening to us on that Illinois field. We had hundreds of weathervanes around us; all of them had the same reading. Every flag was stretched in a steady breeze pointing toward that distant black and ominous beast. That meant the building storm was being pushed “away” from us and would bother somebody else.  Good news as darkness finally fell upon our field.</w:t>
      </w:r>
    </w:p>
    <w:p>
      <w:pPr>
        <w:pStyle w:val="TextBody"/>
        <w:spacing w:lineRule="auto" w:line="480"/>
        <w:ind w:firstLine="720"/>
        <w:rPr/>
      </w:pPr>
      <w:r>
        <w:rPr/>
        <w:t xml:space="preserve">Mr. Foote arrived back to the campsite and called me to meet with him. We walked over to the wood-line away from the campsite. He told me that he had just come back from the command post tent at the center of the encampment. He and some other leaders were informed of the possible threat of an impending storm. All were asked to return to their sites and get their Senior Patrol Leaders and come back as soon as possible for the Leader’s meeting which was being moved up from 8:00 P.M.  to 7:30 P.M. He wanted to let me know the possible seriousness of the situation and made sure I would be prepared to fulfill my duties as the troop’s youth leader. He asked that I not show any sign of fear and to try my best to remain calm in order not to create fear and doubt in my </w:t>
      </w:r>
    </w:p>
    <w:p>
      <w:pPr>
        <w:pStyle w:val="TextBody"/>
        <w:spacing w:lineRule="auto" w:line="480"/>
        <w:rPr/>
      </w:pPr>
      <w:r>
        <w:rPr/>
        <w:t xml:space="preserve">fellow scouts. I assured him that I would do my best. He made his recommendations of what the troop was to do while we were at the meeting, and we returned to the campsite.  </w:t>
        <w:tab/>
        <w:t>Mr. Foote waited at our campsite entrance gate while I called a quick Patrol Leader’s meeting. I told them that Mr. Foote and I were leaving to go to our meeting, and I needed them to make sure that their patrol areas were cleaned, organized, and secure for the night. They also needed to inspect all of their patrol members’ tents and make sure the tent stakes and guy-lines were set properly and to allow the patrol campfires to “die-down” for the night and not to add any more wood. All of them understood their responsibilities and our meeting ended. We parted, and I met Mr. Foote at the gate and we left for our leader’s meeting.</w:t>
      </w:r>
    </w:p>
    <w:p>
      <w:pPr>
        <w:pStyle w:val="TextBody"/>
        <w:spacing w:lineRule="auto" w:line="480"/>
        <w:ind w:firstLine="720"/>
        <w:rPr/>
      </w:pPr>
      <w:r>
        <w:rPr/>
        <w:t xml:space="preserve">There were dozens and dozens of people in attendance at the meeting. The staff let the group know what was happening out there in the darkness. “We are currently in a Tornado Watch condition that expires at 2:00 A.M.  Please be alert to the possibility of some rough weather and remain in your campsites.” Then they told us that the storm system was approaching our area and all indications were that it was going to be a massive storm. If we had any problems, we were to send a runner to the staff area for assistance.  If there was word of a Tornado Warning, they would hit three long blasts from their truck horns at which time we were to seek shelter in the low lying area below the encampment. Everyone began to chuckle and laugh, myself included, as we all envisioned a mass of over six thousand scouts and leaders running down the field in the pitch black darkness with some in clothes, underwear, pajamas, naked, and any other combination thereof trying to out run a twister. After a little thought and some bickering, it was decided that if the horn blew, all the units were left to their own convictions on what to do. All agreed. Mr. Foote leaned over toward me and whispered, “What do you think we should do?” I answered, “I think we should stay put. We stand just as good of a chance it would miss us as it would hit us.” He said, “I agree, that is exactly what I was thinking.” Then he followed his statement with, “Then that is how we will handle it if it comes up.” I said okay and we finished with our meeting.  </w:t>
      </w:r>
    </w:p>
    <w:p>
      <w:pPr>
        <w:pStyle w:val="TextBody"/>
        <w:spacing w:lineRule="auto" w:line="480"/>
        <w:ind w:firstLine="720"/>
        <w:rPr/>
      </w:pPr>
      <w:r>
        <w:rPr/>
        <w:t>Mr. Foote was great, he always made me feel like I was the leader of the troop and with his methods, I was. He allowed me to lead, and he rarely challenged my decisions, unless I was really “off the mark” too much. If that was the case, he would call me over to him and quietly suggest I rethink a decision, and he would get me to seek the better way and allow me to figure it out on my own. He would then give me a chance to make the proper adjustments. He allowed us to lead ourselves and he just “hung out” in the background only stepping forward as a last resort to impending doom which never happened, but he gave me the feeling that he was prepared to do that if it did.</w:t>
      </w:r>
    </w:p>
    <w:p>
      <w:pPr>
        <w:pStyle w:val="TextBody"/>
        <w:spacing w:lineRule="auto" w:line="480"/>
        <w:ind w:firstLine="720"/>
        <w:rPr/>
      </w:pPr>
      <w:r>
        <w:rPr/>
        <w:t xml:space="preserve">It started to rain as we walked back to our campsite. Along the way we saw scouts in other campsites running around acting wild and crazy fighting, pushing, shouting, and basically creating havoc. When we arrived at our site all was quiet, clean, secure, and in good order. Most of the scouts were in their racks and you could hear a few still talking quietly inside their tents. I called for the patrol leaders and asked them to join Mr. Foote and me for a quick meeting. I told them that they needed to get their patrol’s up and out for a quick troop assembly; they were to be in a “horseshoe formation.”  Within a couple of minutes Troop 37 was standing in formation; at attention waiting for its orders. I approached my troop and informed them of what might happen and what to do if the horns went off. We would “stay put” and wait out the threat. After a few questions the scouts were dismissed and everyone went to bed. Mark followed me to our tent and we entered and settled in for the night. I took off my uniform and climbed into my sleeping bag wearing only my underwear. Mark was nervous and climbed in his bag with all of his clothes on. We talked for awhile in the darkness, and after a bit of time the wind began to change direction, and it picked up momentum. It had been raining off and on through the night and shortly after the wind change it started raining heavier. It never let up, and steadily the rain fell and the wind blew. After awhile I began to doze off. The heavy weight of sleep was beginning to take over my brain and my body. The rain, wind, lightning, and thunder raged outside our thin layer of protection above and around us, hypnotizing me to the edge of the deep slumber my body was screaming for. I was </w:t>
      </w:r>
    </w:p>
    <w:p>
      <w:pPr>
        <w:pStyle w:val="TextBody"/>
        <w:spacing w:lineRule="auto" w:line="480"/>
        <w:rPr/>
      </w:pPr>
      <w:r>
        <w:rPr/>
        <w:t>almost there, falling in and out of consciousness. Then all of a sudden I was jolted awake.</w:t>
      </w:r>
    </w:p>
    <w:p>
      <w:pPr>
        <w:pStyle w:val="TextBody"/>
        <w:spacing w:lineRule="auto" w:line="480"/>
        <w:ind w:firstLine="720"/>
        <w:rPr/>
      </w:pPr>
      <w:r>
        <w:rPr/>
        <w:t xml:space="preserve">Something was wrong, something was not right. I was alert with all my senses awake and searching for the cause and reason of my departure from slumber. </w:t>
      </w:r>
      <w:r>
        <w:rPr>
          <w:i/>
        </w:rPr>
        <w:t xml:space="preserve">What was it?, </w:t>
      </w:r>
      <w:r>
        <w:rPr/>
        <w:t>I thought.</w:t>
      </w:r>
      <w:r>
        <w:rPr>
          <w:i/>
        </w:rPr>
        <w:t xml:space="preserve"> </w:t>
      </w:r>
      <w:r>
        <w:rPr/>
        <w:t xml:space="preserve">Then it came to me, and soon I was immersed and engulfed in its power and the implications of its meaning. It was quiet. It was too quiet. A haunting quiet like I had never heard nor felt before. The wind had died and was gone. It was so still that it seemed as if it had never blown in the first place. I thought, </w:t>
      </w:r>
      <w:r>
        <w:rPr>
          <w:i/>
        </w:rPr>
        <w:t>How is that possible?  It isn’t right.</w:t>
      </w:r>
      <w:r>
        <w:rPr/>
        <w:t xml:space="preserve">  It was a quiet, a stillness that didn’t seem possible. You could feel the quiet as if it were screaming next to your ears. My heart fell in my chest, and I could feel emotions of anxiety rising in my body, building pressure, and flowing through my pores causing me to tremble uncontrollably. Instinctively I began my search in the black darkness for my flashlight. Part way on my journey for my light I stopped. Something was calling me. </w:t>
      </w:r>
    </w:p>
    <w:p>
      <w:pPr>
        <w:pStyle w:val="TextBody"/>
        <w:spacing w:lineRule="auto" w:line="480"/>
        <w:ind w:firstLine="720"/>
        <w:rPr/>
      </w:pPr>
      <w:r>
        <w:rPr/>
        <w:t>I rolled to my stomach, and I moved my head toward the front of the tent to the direction of the calling. I wasn’t sure what it was. I strained to listen in that impossible silence. It kept calling to me, directing me and pulling me to its existence. I gently called out Mark’s name; no response. I called again, with a little more volume. He moved a little and let out slobbered noises and finally pushed out a rough and graveled “Yeah?” I said, “Listen, do you hear something?” He said, “Yeah, what is it?” I knew what it was, I had heard stories about it from people I had met before.</w:t>
      </w:r>
    </w:p>
    <w:p>
      <w:pPr>
        <w:pStyle w:val="TextBody"/>
        <w:spacing w:lineRule="auto" w:line="480"/>
        <w:ind w:firstLine="720"/>
        <w:rPr/>
      </w:pPr>
      <w:r>
        <w:rPr/>
        <w:t xml:space="preserve">The quiet was losing its grip around us. Off in the distance through the haunting stillness I could hear a low bassed rumble heading toward us. It was moving, coming </w:t>
      </w:r>
    </w:p>
    <w:p>
      <w:pPr>
        <w:pStyle w:val="TextBody"/>
        <w:spacing w:lineRule="auto" w:line="480"/>
        <w:rPr/>
      </w:pPr>
      <w:r>
        <w:rPr/>
        <w:t xml:space="preserve">toward our location as if we were the selected destination. It seemed to hone in on us and was picking up speed. The low rumble quickly turned to a loud steady roar and kept </w:t>
      </w:r>
    </w:p>
    <w:p>
      <w:pPr>
        <w:pStyle w:val="TextBody"/>
        <w:spacing w:lineRule="auto" w:line="480"/>
        <w:rPr/>
      </w:pPr>
      <w:r>
        <w:rPr/>
        <w:t>intensifying as it got closer. The first thing to break the stillness was a quick flutter from our flags posted at the other end of the campsite, at the entrance. Within a couple of eternal seconds our tent moved at the first flip of a slight breeze. Then it pulled back and the world began to breathe deeply in and out as the wind began to pulsate with great</w:t>
      </w:r>
    </w:p>
    <w:p>
      <w:pPr>
        <w:pStyle w:val="TextBody"/>
        <w:spacing w:lineRule="auto" w:line="480"/>
        <w:rPr/>
      </w:pPr>
      <w:r>
        <w:rPr/>
        <w:t xml:space="preserve">ferocity. </w:t>
      </w:r>
    </w:p>
    <w:p>
      <w:pPr>
        <w:pStyle w:val="TextBody"/>
        <w:spacing w:lineRule="auto" w:line="480"/>
        <w:rPr/>
      </w:pPr>
      <w:r>
        <w:rPr/>
        <w:tab/>
        <w:t>The tent we were in started to expand and contract to the ever-building pulsations.  The noise level increased as the blasts of air came racing toward us. You could hear things moving and falling down in the near distance. It kept marching toward our location. The noise took on a familiar tone like an out of control oncoming freight train racing and raging toward us. I knew there was no Casey Jones at the helm of this train trying to stop it from its wild journey. The tent kept filling up with air as the wind kept pounding at its door. The canvas began stretching as far as it could with cracks and snaps of sounds racing through its membrane. In the darkness you could hear aluminum pots and pans, silverware, lanterns, and other items falling, rolling, and tumbling toward us,</w:t>
      </w:r>
    </w:p>
    <w:p>
      <w:pPr>
        <w:pStyle w:val="TextBody"/>
        <w:spacing w:lineRule="auto" w:line="480"/>
        <w:rPr/>
      </w:pPr>
      <w:r>
        <w:rPr/>
        <w:t>then quickly past us.  Voices raced in our direction only to disappear in the oncoming slaughter of the violent roar of that gale.</w:t>
      </w:r>
    </w:p>
    <w:p>
      <w:pPr>
        <w:pStyle w:val="TextBody"/>
        <w:spacing w:lineRule="auto" w:line="480"/>
        <w:ind w:firstLine="720"/>
        <w:rPr/>
      </w:pPr>
      <w:r>
        <w:rPr/>
        <w:t xml:space="preserve">It kept on coming. Then without warning, a blast hit us that steadily expanded the canvas of our tent until the single tent pole in the center of our fragile room came up off the ground and began to slap its way around our cell in an erratic manner in the darkness.  It kept moving hitting me, then crossing over to find a target in Mark. I reached with outstretched hands in the darkness trying to catch this stiff wooden animal that kept beating me with lightning punches. On and on we fought in the darkness, while outside things were sounding worse. The clock ticked on but at such a slow pace. I wondered when it would get here and then go away. There seemed to be no end in sight. The pole came back and then gone; the sound got louder. My hands were outstretched with my fingers and thumbs opening and closing in rapid succession hoping to catch the unseen and stealthy bully. All of a sudden I got it! </w:t>
      </w:r>
    </w:p>
    <w:p>
      <w:pPr>
        <w:pStyle w:val="TextBody"/>
        <w:spacing w:lineRule="auto" w:line="480"/>
        <w:ind w:firstLine="720"/>
        <w:rPr/>
      </w:pPr>
      <w:r>
        <w:rPr/>
        <w:t xml:space="preserve">I yelled to Mark to help me hold onto the pole, as it kept fighting trying to break free of my grasp. I squeezed my hands around it, getting jerked around in the process. I kept yelling for Mark, but it seemed as if I could not muster enough to beat the noise level of the wind with my shouts and screams for help. Somehow, Mark found the pole, and he helped me to keep the beast pinned down. We sat there in the darkness holding down the tent pole while still in our sleeping bags. The tent kept snapping and popping like the sound a whip makes and then in an instant…Pfoof!…It was gone!  It was too dark to see, but there in that field were two young men sitting on the open ground holding onto a single upright tent pole, looking as if they were trying to hold down the earth itself from being blown away by the approaching tornado. </w:t>
      </w:r>
    </w:p>
    <w:p>
      <w:pPr>
        <w:pStyle w:val="TextBody"/>
        <w:spacing w:lineRule="auto" w:line="480"/>
        <w:ind w:firstLine="720"/>
        <w:rPr/>
      </w:pPr>
      <w:r>
        <w:rPr/>
        <w:t xml:space="preserve">The wind began to pummel my face and body with a constant and steady pressure. I reached out with my right hand and found Mark’s head of hair and grabbed a handful of it and yanked him in my direction as I fell to the ground letting go of the pole and bringing him with me. The train kept coming and began to move me. I pulled Mark’s ear to my mouth and yelled at the top of my lungs, over and over, “Grab clumps of grass!, Grab clumps of grass!”  I let go of Mark and followed my prescription. I searched quickly over the ground before me searching for a solid piece of mother earth. I plunged my fingers through the surface and grabbed a clump of grass and some of its roots. I laid out as flat as could possibly get and buried my face into the sweet smelling grass and soil.  The wind kept coming, getting stronger and stronger and the next thing to happen was my sleeping bag being ripped out from under my body! I could feel myself being moved by the force of the twister as my arms seemed to be stretching away from my torso. I made my grip tighter and squeezed with every ounce of energy I could muster.  </w:t>
      </w:r>
    </w:p>
    <w:p>
      <w:pPr>
        <w:pStyle w:val="TextBody"/>
        <w:spacing w:lineRule="auto" w:line="480"/>
        <w:ind w:firstLine="720"/>
        <w:rPr/>
      </w:pPr>
      <w:r>
        <w:rPr/>
        <w:t xml:space="preserve">In a short period of time the beast stopped its fight with us and slowly I could hear it drift off into the darkness behind me. The strong pounding wind followed the sound and after a bit all was back at peace. I let go of my grip on the grass and felt a steady dull pain surge through my now relaxed hands. I ignored the feeling and reached in the black of night searching for Mark. I first felt his arm, and then I called his name. He didn’t answer right away. One by one people started to come to and voices began calling out to one another. I yelled out for Mr. Foote, and I got no response. I called out for Sandy, still no answer. Then I heard my name being called, and I answered. “Where are you? I can’t see!” “Is any one hurt?” “Who’s missing?” Voices began coming from throughout the darkness. I yelled, “Does anyone have a flashlight?” “No” was the common answer. “I can’t find mine, it’s too dark,” was yelled out as well. We were helpless and lost in the darkness hoping to find the comfort of light.    </w:t>
      </w:r>
    </w:p>
    <w:p>
      <w:pPr>
        <w:pStyle w:val="TextBody"/>
        <w:spacing w:lineRule="auto" w:line="480"/>
        <w:ind w:firstLine="720"/>
        <w:rPr/>
      </w:pPr>
      <w:r>
        <w:rPr/>
        <w:t xml:space="preserve">The best I could tell, everything I had was gone. I was left in the rain and black darkness with nothing but my BVD’s and me! Mark faired better, as he still had on his clothes. Both of us were without shoes. I called out for Troop 37 to fall into formation and asked anyone with a flashlight to come toward my voice. People were arriving, but there were no flashlights in the group. Then, all of a sudden a small beam of light began its journey toward us. It was Mr. Foote. I don’t think I was ever happier seeing someone as I was seeing him at that very moment. He asked me if I was all right. I told him that I was. Then he asked, “What should we do?” I said we needed to find out if anyone is missing. Mr. Foote said, “Okay then, let’s find out.” I called out to the patrol leaders and they were all accounted for. Then I asked them to take roll and report back to me their findings. They quickly went into their routine and as the reports came in all were sounding good. Then the bombshell dropped.  </w:t>
      </w:r>
    </w:p>
    <w:p>
      <w:pPr>
        <w:pStyle w:val="TextBody"/>
        <w:spacing w:lineRule="auto" w:line="480"/>
        <w:ind w:firstLine="720"/>
        <w:rPr/>
      </w:pPr>
      <w:r>
        <w:rPr/>
        <w:t xml:space="preserve">Two people were missing.  One was my best friend in the whole world, Sandy Plevich, and the other was the new scout, Jimmy. At once, we went into our lost person drill, only this time it wasn’t a drill. We combed the campsite and called out their names.  We got no response and I was getting really worried. We headed off toward the woods calling and calling but we got no answer. Other people from other campsites were coming down to help us. We looked and looked but no sign of the two.  </w:t>
      </w:r>
    </w:p>
    <w:p>
      <w:pPr>
        <w:pStyle w:val="TextBody"/>
        <w:spacing w:lineRule="auto" w:line="480"/>
        <w:ind w:firstLine="720"/>
        <w:rPr/>
      </w:pPr>
      <w:r>
        <w:rPr/>
        <w:t xml:space="preserve">We traveled back and forth and found no sign of the pair.  There wasn’t much left in our campsite as best we could tell in the darkness. It seemed as if all of our tents were gone. Everyone was okay, but we had two missing. Then all of a sudden Mr. Foote called me over to where he was standing.  As I approached him, I noticed that he was standing in front and above a tent that was lying on the ground. His little flashlight beam was pointed at the center of the mass of wet canvas. I walked up to him and said, “Yes Sir?”  Mr. Foote said, “Look down here and watch.” I stood there for a moment and then </w:t>
      </w:r>
    </w:p>
    <w:p>
      <w:pPr>
        <w:pStyle w:val="TextBody"/>
        <w:spacing w:lineRule="auto" w:line="480"/>
        <w:rPr/>
      </w:pPr>
      <w:r>
        <w:rPr/>
        <w:t xml:space="preserve">I saw the tent rise and fall ever so slightly on one side, and then it would do the same on the other. I looked on in amazement and then I yelled out, “Sandy, Sandy! Wake Up! At </w:t>
      </w:r>
    </w:p>
    <w:p>
      <w:pPr>
        <w:pStyle w:val="TextBody"/>
        <w:spacing w:lineRule="auto" w:line="480"/>
        <w:rPr/>
      </w:pPr>
      <w:r>
        <w:rPr/>
        <w:t xml:space="preserve">once the canvas started moving and shifting and then my buddy’s voice yelled out, “Hey!  Who dropped my tent on me?” </w:t>
      </w:r>
    </w:p>
    <w:p>
      <w:pPr>
        <w:pStyle w:val="TextBody"/>
        <w:spacing w:lineRule="auto" w:line="480"/>
        <w:rPr/>
      </w:pPr>
      <w:r>
        <w:rPr/>
        <w:tab/>
        <w:t>We all stood there and started chuckling. Then it quickly turned to laughter, then laughter to tears of joy. Sandy found no humor in our laughing and he actually got angry trying to thrash his way out of the mess on the ground over him. We laughed even more.  He was screaming that it wasn’t funny, and he was going to get whoever dropped his tent.  Mr. Foote was laughing as well. I told Sandy and Jimmy to get their flashlights and come on out. We helped them find a way out from under the tent, and they stood up and asked what we were all doing there. Mr. Foote asked them if they knew what had happened and neither of the two had a clue. They had actually slept through the entire ordeal. We couldn’t believe it. We told them what had happened and they thought we were crazy.  We took them on a short tour of the campsite, and then they believed us. In reality, there was no campsite except for their tent. It was unbelievable; they actually slept through the whole thing!</w:t>
      </w:r>
    </w:p>
    <w:p>
      <w:pPr>
        <w:pStyle w:val="TextBody"/>
        <w:spacing w:lineRule="auto" w:line="480"/>
        <w:ind w:firstLine="720"/>
        <w:rPr/>
      </w:pPr>
      <w:r>
        <w:rPr/>
        <w:t>Mr. Foote went and checked with the other units and found out that we were the ones who were in the path and lost everything. A few of the other troops had a tent or two downed and some gear thrown about, but we took the blunt force of the storm. He rounded up some volunteers and got some other leaders to agree to help provide us with transportation home. So, Troop 37 climbed into a handful of vehicles to go back to our homes in Peoria. It was strange; we didn't have to pack up any gear, there wasn’t any!</w:t>
      </w:r>
    </w:p>
    <w:p>
      <w:pPr>
        <w:pStyle w:val="TextBody"/>
        <w:spacing w:lineRule="auto" w:line="480"/>
        <w:ind w:firstLine="720"/>
        <w:rPr/>
      </w:pPr>
      <w:r>
        <w:rPr/>
        <w:t xml:space="preserve">At about 2:30 A.M. we pulled up to my house, and I got out and went up to my front door and rang the doorbell. After a bit of time the door opened and my Mother stood there in the doorway looking at her precious son standing on the front step in </w:t>
      </w:r>
    </w:p>
    <w:p>
      <w:pPr>
        <w:pStyle w:val="TextBody"/>
        <w:spacing w:lineRule="auto" w:line="480"/>
        <w:rPr/>
      </w:pPr>
      <w:r>
        <w:rPr/>
        <w:t>nothing but his underwear! The expression on her face was indescribable yet, hilarious.  She said, “What in the Hell happened to you, and what are you doing here?  I thought you were on a campout!”  She let me in, and I waved goodbye to Mr. Foote, and I told him that I would see him in the morning. Mom woke up Dad and Joyce, and I told them of my adventure. Then I took a shower and climbed into bed for a few hours sleep.</w:t>
      </w:r>
    </w:p>
    <w:p>
      <w:pPr>
        <w:pStyle w:val="Normal"/>
        <w:spacing w:lineRule="auto" w:line="480"/>
        <w:ind w:firstLine="720"/>
        <w:rPr/>
      </w:pPr>
      <w:r>
        <w:rPr/>
        <w:t xml:space="preserve">We all met at the church at 9:00 A.M. in order to go back to the Camp-o-Ree and attempt to find our lost gear. When we got there, we were able to see the path and destruction from the night before. There was a wide path left by the tornado that went right through our campsite. After we saw it, we were amazed and thankful that no one was killed or injured.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3:09:00Z</dcterms:created>
  <dc:creator>Doug</dc:creator>
  <dc:description/>
  <dc:language>en-US</dc:language>
  <cp:lastModifiedBy>Geri Smith</cp:lastModifiedBy>
  <cp:lastPrinted>2004-09-23T10:36:00Z</cp:lastPrinted>
  <dcterms:modified xsi:type="dcterms:W3CDTF">2009-02-01T13:09:00Z</dcterms:modified>
  <cp:revision>2</cp:revision>
  <dc:subject/>
  <dc:title>Riding the Wind</dc:title>
</cp:coreProperties>
</file>